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5 Health and Fitness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Grade Level Expectations</w:t>
        <w:tab/>
        <w:tab/>
        <w:tab/>
        <w:t xml:space="preserve">          Lesson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ALR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e connection b/t nutrition and physical well-be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ODY</w:t>
            </w:r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ssue Module: Powering Up: Healthy Eating and Physical Activity</w:t>
              </w:r>
            </w:hyperlink>
            <w:r>
              <w:rPr>
                <w:rStyle w:val="Cms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mstitle1"/>
                <w:rFonts w:cs="Times New Roman"/>
                <w:bCs w:val="false"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ind w:left="432" w:hanging="0"/>
              <w:rPr>
                <w:rStyle w:val="Cmstitl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Cms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Lessons 4 &amp; 5 – Food Pyramid, Comparing Nutrition Facts</w:t>
            </w:r>
          </w:p>
          <w:p>
            <w:pPr>
              <w:pStyle w:val="Normal"/>
              <w:ind w:left="432" w:hanging="0"/>
              <w:rPr/>
            </w:pPr>
            <w:r>
              <w:rPr>
                <w:rStyle w:val="Cmstitle1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Lessons 7 – Activity Pyram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LR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derstand the basic structure and function of human body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 xml:space="preserve">Covered in Human Body Science Unit 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color w:val="000000"/>
                <w:sz w:val="28"/>
                <w:szCs w:val="28"/>
              </w:rPr>
              <w:t>GROWTH AND DEVELOPMENT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Me and Them:</w:t>
            </w:r>
          </w:p>
          <w:p>
            <w:pPr>
              <w:pStyle w:val="Normal"/>
              <w:ind w:left="432" w:hanging="0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All About Puberty</w:t>
              </w:r>
            </w:hyperlink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mstitle1"/>
                <w:rFonts w:cs="Times New Roman"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Identify hereditary factors that affect growth and develop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Describe the influence of nutrition on health and develop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Covered in Human Body Science Unit, but can be supplemented with the following lesson:</w:t>
            </w:r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ODY</w:t>
            </w:r>
          </w:p>
          <w:p>
            <w:pPr>
              <w:pStyle w:val="Normal"/>
              <w:ind w:left="72" w:hanging="0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Stomachaches</w:t>
              </w:r>
            </w:hyperlink>
          </w:p>
          <w:p>
            <w:pPr>
              <w:pStyle w:val="Normal"/>
              <w:ind w:left="72" w:hanging="0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Planning a Stomach-Friendly Meal</w:t>
              </w:r>
            </w:hyperlink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derstand the skills that control and prevent non-communicable disea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Cmstitle1"/>
                <w:rFonts w:cs="Times New Roman"/>
                <w:color w:val="000000"/>
                <w:sz w:val="26"/>
                <w:szCs w:val="26"/>
              </w:rPr>
              <w:t>ALCOHOL AND THE OTHER DRUGS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Here’s Looking at You:</w:t>
            </w:r>
          </w:p>
          <w:p>
            <w:pPr>
              <w:pStyle w:val="Normal"/>
              <w:ind w:left="432" w:hanging="0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Lesson 6 - Smoking and Chewing</w:t>
              </w:r>
            </w:hyperlink>
          </w:p>
          <w:p>
            <w:pPr>
              <w:pStyle w:val="Normal"/>
              <w:ind w:left="432" w:hanging="0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Lesson 7 - The Effects of Alcohol</w:t>
              </w:r>
            </w:hyperlink>
          </w:p>
          <w:p>
            <w:pPr>
              <w:pStyle w:val="Normal"/>
              <w:ind w:left="432" w:hanging="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Lesson 10 - Share the Information</w:t>
              </w:r>
            </w:hyperlink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 xml:space="preserve"> (could be supplemented by bringing in the “Organ Lady”)</w:t>
            </w:r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e skills that control and prevent communicable disea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Covered in the HIV/AIDS KNOW Curriculum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color w:val="000000"/>
                <w:sz w:val="28"/>
                <w:szCs w:val="28"/>
              </w:rPr>
              <w:t>GROWTH AND DEVELOPMENT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Me and Them: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All About AIDS</w:t>
              </w:r>
            </w:hyperlink>
            <w:r>
              <w:rPr>
                <w:bCs/>
                <w:sz w:val="28"/>
                <w:szCs w:val="28"/>
              </w:rPr>
              <w:t xml:space="preserve"> (Grade 6) </w:t>
            </w:r>
            <w:r>
              <w:rPr>
                <w:rStyle w:val="Cmstitle1"/>
                <w:rFonts w:cs="Times New Roman"/>
                <w:color w:val="FF0000"/>
                <w:sz w:val="28"/>
                <w:szCs w:val="28"/>
              </w:rPr>
              <w:t>(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one’s right to personal and physical safe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Covered in Steps to Respect or Second Step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color w:val="000000"/>
                <w:sz w:val="26"/>
                <w:szCs w:val="26"/>
              </w:rPr>
              <w:t>ALCOHOL AND THE OTHER DRUGS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Here’s Looking at You: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Lesson 14 -  You Can Refuse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stand abuse and risky situations and </w:t>
            </w: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demonstrate safe behaviors to prevent injury to self and others at home, school and in the communit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Harassment (covered in Steps to Respect or Second Ste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hen Appliances Attack!</w:t>
              </w:r>
            </w:hyperlink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Skate Safe!</w:t>
              </w:r>
            </w:hyperlink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Teasing and Bullying</w:t>
              </w:r>
            </w:hyperlink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 xml:space="preserve"> (Grade 4) </w:t>
            </w:r>
            <w:r>
              <w:rPr>
                <w:rStyle w:val="Cmstitle1"/>
                <w:rFonts w:cs="Times New Roman"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color w:val="000000"/>
                <w:sz w:val="28"/>
                <w:szCs w:val="28"/>
              </w:rPr>
              <w:t>MENTAL HEALTH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Youth Matters:</w:t>
            </w:r>
          </w:p>
          <w:p>
            <w:pPr>
              <w:pStyle w:val="Normal"/>
              <w:ind w:left="432" w:hanging="0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Issue Module: Going for the Goal: Avoiding Trouble</w:t>
              </w:r>
            </w:hyperlink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mstitle1"/>
                <w:rFonts w:cs="Times New Roman"/>
                <w:b w:val="false"/>
                <w:color w:val="FF9900"/>
                <w:sz w:val="28"/>
                <w:szCs w:val="28"/>
              </w:rPr>
              <w:t>*** Not well written</w:t>
            </w:r>
          </w:p>
          <w:p>
            <w:pPr>
              <w:pStyle w:val="Normal"/>
              <w:rPr>
                <w:rStyle w:val="Cmstitle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eace of Mind:</w:t>
            </w:r>
          </w:p>
          <w:p>
            <w:pPr>
              <w:pStyle w:val="Normal"/>
              <w:ind w:firstLine="432"/>
              <w:rPr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The DECIDE Skill</w:t>
              </w:r>
            </w:hyperlink>
          </w:p>
          <w:p>
            <w:pPr>
              <w:pStyle w:val="Normal"/>
              <w:ind w:firstLine="432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Emotional Talk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Style w:val="Cmstitle1"/>
                <w:rFonts w:cs="Times New Roman"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4 min. video on anger) – can be supplemented by </w:t>
            </w: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Steps to Respect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the sources to ask for help in emergency and cri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AL HEAL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h Matters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Skill Module - Asking an Adult for Help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OHOL AND OTHER DRUG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re’s Looking at You: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Lesson 21: Where to Turn – Day 2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mstitle1"/>
                <w:rFonts w:cs="Times New Roman"/>
                <w:b w:val="false"/>
                <w:color w:val="000000"/>
                <w:sz w:val="28"/>
                <w:szCs w:val="28"/>
              </w:rPr>
              <w:t>Know the differences between harmful and helpful stress; recognize signals of too much stress and when to ask an adult for he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AL HEALT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ace of Mind:</w:t>
            </w:r>
          </w:p>
          <w:p>
            <w:pPr>
              <w:pStyle w:val="Normal"/>
              <w:ind w:left="432" w:hanging="0"/>
              <w:rPr/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Stress and What To Do About It</w:t>
              </w:r>
            </w:hyperlink>
            <w:r>
              <w:rPr>
                <w:bCs/>
                <w:sz w:val="28"/>
                <w:szCs w:val="28"/>
              </w:rPr>
              <w:t xml:space="preserve"> (Grade 4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e physical and legal consequences of using nicotine, alcohol and other drugs, and apply skills to resist any harmful use of substan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OHOL AND OTHER DRUG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re’s Looking at You:</w:t>
            </w:r>
          </w:p>
          <w:p>
            <w:pPr>
              <w:pStyle w:val="Normal"/>
              <w:ind w:firstLine="432"/>
              <w:rPr/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Lesson 11: Don’t Even Try It</w:t>
              </w:r>
            </w:hyperlink>
            <w:r>
              <w:rPr>
                <w:bCs/>
                <w:sz w:val="26"/>
                <w:szCs w:val="26"/>
              </w:rPr>
              <w:t xml:space="preserve"> (Grade 4)</w:t>
            </w:r>
          </w:p>
          <w:p>
            <w:pPr>
              <w:pStyle w:val="Normal"/>
              <w:ind w:firstLine="432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sz w:val="26"/>
                  <w:szCs w:val="26"/>
                </w:rPr>
                <w:t>Lesson 14: You Can Refuse</w:t>
              </w:r>
            </w:hyperlink>
          </w:p>
          <w:p>
            <w:pPr>
              <w:pStyle w:val="Normal"/>
              <w:ind w:left="432" w:hanging="0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sz w:val="26"/>
                  <w:szCs w:val="26"/>
                </w:rPr>
                <w:t>Lesson 15: The Refusal Skill – Day 1</w:t>
              </w:r>
            </w:hyperlink>
          </w:p>
          <w:p>
            <w:pPr>
              <w:pStyle w:val="Normal"/>
              <w:ind w:left="432" w:hanging="0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Cs/>
                  <w:sz w:val="26"/>
                  <w:szCs w:val="26"/>
                </w:rPr>
                <w:t>Lesson 16: The Refusal Skill – Day 2</w:t>
              </w:r>
            </w:hyperlink>
          </w:p>
          <w:p>
            <w:pPr>
              <w:pStyle w:val="Normal"/>
              <w:ind w:left="432" w:hanging="0"/>
              <w:rPr/>
            </w:pPr>
            <w:hyperlink r:id="rId24">
              <w:r>
                <w:rPr>
                  <w:rStyle w:val="InternetLink"/>
                  <w:bCs/>
                  <w:sz w:val="26"/>
                  <w:szCs w:val="26"/>
                </w:rPr>
                <w:t>Lesson 17:  The Refusal Skill for Self-control</w:t>
              </w:r>
            </w:hyperlink>
            <w:r>
              <w:rPr>
                <w:bCs/>
                <w:sz w:val="26"/>
                <w:szCs w:val="26"/>
              </w:rPr>
              <w:t xml:space="preserve"> (Grade 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AC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Real About Tobacco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Lesson 1: Changing Attitudes</w:t>
              </w:r>
            </w:hyperlink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Lesson 2: What Tobacco Does</w:t>
              </w:r>
            </w:hyperlink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Lesson 3: Messages about Tobacco</w:t>
              </w:r>
            </w:hyperlink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Lesson 4: Countering the Messages</w:t>
              </w:r>
            </w:hyperlink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Lesson 5</w:t>
              </w:r>
            </w:hyperlink>
            <w:r>
              <w:rPr>
                <w:sz w:val="28"/>
                <w:szCs w:val="28"/>
              </w:rPr>
              <w:t>: See Lesson 11 under Alcohol and Other Drugs</w:t>
            </w:r>
          </w:p>
          <w:p>
            <w:pPr>
              <w:pStyle w:val="Normal"/>
              <w:ind w:left="43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son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7</w:t>
              </w:r>
            </w:hyperlink>
            <w:r>
              <w:rPr>
                <w:sz w:val="28"/>
                <w:szCs w:val="28"/>
              </w:rPr>
              <w:t xml:space="preserve"> and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: See lessons 17 – 15 under Alcohol and Other Drugs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h Matters: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Issue Module: Tobacco – Risks of First Use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LR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reliable sources of health inform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OHOL AND OTHER DRUG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re’s Looking at You:</w:t>
            </w:r>
          </w:p>
          <w:p>
            <w:pPr>
              <w:pStyle w:val="Normal"/>
              <w:ind w:firstLine="432"/>
              <w:rPr/>
            </w:pPr>
            <w:hyperlink r:id="rId34">
              <w:r>
                <w:rPr>
                  <w:rStyle w:val="InternetLink"/>
                  <w:bCs/>
                  <w:sz w:val="28"/>
                  <w:szCs w:val="28"/>
                </w:rPr>
                <w:t>Lesson 18: Just the Facts</w:t>
              </w:r>
            </w:hyperlink>
            <w:r>
              <w:rPr>
                <w:bCs/>
                <w:sz w:val="28"/>
                <w:szCs w:val="28"/>
              </w:rPr>
              <w:t xml:space="preserve"> (Grade 4)</w:t>
            </w:r>
          </w:p>
          <w:p>
            <w:pPr>
              <w:pStyle w:val="Normal"/>
              <w:ind w:firstLine="432"/>
              <w:rPr/>
            </w:pPr>
            <w:hyperlink r:id="rId35">
              <w:r>
                <w:rPr>
                  <w:rStyle w:val="InternetLink"/>
                  <w:bCs/>
                  <w:sz w:val="28"/>
                  <w:szCs w:val="28"/>
                </w:rPr>
                <w:t>Lesson 10: Share the Information</w:t>
              </w:r>
            </w:hyperlink>
            <w:r>
              <w:rPr>
                <w:bCs/>
                <w:sz w:val="28"/>
                <w:szCs w:val="28"/>
              </w:rPr>
              <w:t xml:space="preserve">  (Grade 5)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36">
              <w:r>
                <w:rPr>
                  <w:rStyle w:val="InternetLink"/>
                  <w:bCs/>
                  <w:sz w:val="28"/>
                  <w:szCs w:val="28"/>
                </w:rPr>
                <w:t>Lesson 6: What’s the Message?</w:t>
              </w:r>
            </w:hyperlink>
            <w:r>
              <w:rPr>
                <w:bCs/>
                <w:sz w:val="28"/>
                <w:szCs w:val="28"/>
              </w:rPr>
              <w:t xml:space="preserve"> (Grade 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derstand the messages about safe and unsafe behavio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 Safe:</w:t>
            </w:r>
          </w:p>
          <w:p>
            <w:pPr>
              <w:pStyle w:val="Normal"/>
              <w:ind w:firstLine="432"/>
              <w:rPr/>
            </w:pPr>
            <w:hyperlink r:id="rId37">
              <w:r>
                <w:rPr>
                  <w:rStyle w:val="InternetLink"/>
                  <w:bCs/>
                  <w:sz w:val="28"/>
                  <w:szCs w:val="28"/>
                </w:rPr>
                <w:t>Seat Belts</w:t>
              </w:r>
            </w:hyperlink>
            <w:r>
              <w:rPr>
                <w:bCs/>
                <w:sz w:val="28"/>
                <w:szCs w:val="28"/>
              </w:rPr>
              <w:t xml:space="preserve"> (Grade 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ACCO</w:t>
            </w:r>
          </w:p>
          <w:p>
            <w:pPr>
              <w:pStyle w:val="Normal"/>
              <w:ind w:left="432" w:hanging="0"/>
              <w:rPr/>
            </w:pPr>
            <w:hyperlink r:id="rId38">
              <w:r>
                <w:rPr>
                  <w:rStyle w:val="InternetLink"/>
                  <w:bCs/>
                  <w:sz w:val="28"/>
                  <w:szCs w:val="28"/>
                </w:rPr>
                <w:t>Lesson 3: Messages About Tobacco</w:t>
              </w:r>
            </w:hyperlink>
            <w:r>
              <w:rPr>
                <w:bCs/>
                <w:sz w:val="28"/>
                <w:szCs w:val="28"/>
              </w:rPr>
              <w:t xml:space="preserve"> (Grades K-3, and 4-6)</w:t>
            </w:r>
          </w:p>
          <w:p>
            <w:pPr>
              <w:pStyle w:val="Normal"/>
              <w:ind w:left="432" w:hanging="0"/>
              <w:rPr/>
            </w:pPr>
            <w:hyperlink r:id="rId39">
              <w:r>
                <w:rPr>
                  <w:rStyle w:val="InternetLink"/>
                  <w:bCs/>
                  <w:sz w:val="28"/>
                  <w:szCs w:val="28"/>
                </w:rPr>
                <w:t>Lesson 4: Countering the Messages</w:t>
              </w:r>
            </w:hyperlink>
            <w:r>
              <w:rPr>
                <w:bCs/>
                <w:sz w:val="28"/>
                <w:szCs w:val="28"/>
              </w:rPr>
              <w:t xml:space="preserve"> (Grades 4-6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s appropriate social skills to keep out of trouble and resist pressure from 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IOLENCE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t Real About Violence: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lnerability -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40">
              <w:r>
                <w:rPr>
                  <w:rStyle w:val="InternetLink"/>
                  <w:bCs/>
                  <w:sz w:val="28"/>
                  <w:szCs w:val="28"/>
                </w:rPr>
                <w:t>Lesson 1: Everyone’s Problem</w:t>
              </w:r>
            </w:hyperlink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41">
              <w:r>
                <w:rPr>
                  <w:rStyle w:val="InternetLink"/>
                  <w:bCs/>
                  <w:sz w:val="28"/>
                  <w:szCs w:val="28"/>
                </w:rPr>
                <w:t>Lesson 2: How Violence Hurts</w:t>
              </w:r>
            </w:hyperlink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42">
              <w:r>
                <w:rPr>
                  <w:rStyle w:val="InternetLink"/>
                  <w:bCs/>
                  <w:sz w:val="28"/>
                  <w:szCs w:val="28"/>
                </w:rPr>
                <w:t>Lesson 3: Our Problem</w:t>
              </w:r>
            </w:hyperlink>
          </w:p>
          <w:p>
            <w:pPr>
              <w:pStyle w:val="Normal"/>
              <w:ind w:left="432" w:hanging="0"/>
              <w:rPr/>
            </w:pPr>
            <w:r>
              <w:rPr>
                <w:bCs/>
                <w:sz w:val="28"/>
                <w:szCs w:val="28"/>
              </w:rPr>
              <w:t xml:space="preserve">Alternatives – 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43">
              <w:r>
                <w:rPr>
                  <w:rStyle w:val="InternetLink"/>
                  <w:bCs/>
                  <w:sz w:val="28"/>
                  <w:szCs w:val="28"/>
                </w:rPr>
                <w:t>Lesson 2: Strategies for Bystanders</w:t>
              </w:r>
            </w:hyperlink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44">
              <w:r>
                <w:rPr>
                  <w:rStyle w:val="InternetLink"/>
                  <w:bCs/>
                  <w:sz w:val="28"/>
                  <w:szCs w:val="28"/>
                </w:rPr>
                <w:t>Lesson 3: Don’t Stand By</w:t>
              </w:r>
            </w:hyperlink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45">
              <w:r>
                <w:rPr>
                  <w:rStyle w:val="InternetLink"/>
                  <w:bCs/>
                  <w:sz w:val="28"/>
                  <w:szCs w:val="28"/>
                </w:rPr>
                <w:t>Lesson 8: Strategies for Victims</w:t>
              </w:r>
            </w:hyperlink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hyperlink r:id="rId46">
              <w:r>
                <w:rPr>
                  <w:rStyle w:val="InternetLink"/>
                  <w:bCs/>
                  <w:sz w:val="28"/>
                  <w:szCs w:val="28"/>
                </w:rPr>
                <w:t>Lesson 9: Strategies for Perpetrators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is also covered in the Steps to Respect curriculum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press emotions in healthy ways and form safe and respectful relationship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NTAL HEALTH</w:t>
            </w:r>
            <w:r>
              <w:rPr>
                <w:b/>
                <w:bCs/>
                <w:color w:val="008000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ace of Mind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bCs/>
                  <w:sz w:val="28"/>
                  <w:szCs w:val="28"/>
                </w:rPr>
                <w:t>Emotional Talk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a variety of emotions and how they affect self and others, and develop strategies about how to act in emotional situ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NTAL HEALTH</w:t>
            </w:r>
            <w:r>
              <w:rPr>
                <w:b/>
                <w:bCs/>
                <w:color w:val="008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ace of Mind:</w:t>
            </w:r>
          </w:p>
          <w:p>
            <w:pPr>
              <w:pStyle w:val="Normal"/>
              <w:ind w:left="432" w:hanging="0"/>
              <w:rPr/>
            </w:pPr>
            <w:hyperlink r:id="rId48">
              <w:r>
                <w:rPr>
                  <w:rStyle w:val="InternetLink"/>
                  <w:bCs/>
                  <w:sz w:val="28"/>
                  <w:szCs w:val="28"/>
                </w:rPr>
                <w:t>How Friends Influence Our Mental Health</w:t>
              </w:r>
            </w:hyperlink>
            <w:r>
              <w:rPr>
                <w:bCs/>
                <w:sz w:val="28"/>
                <w:szCs w:val="28"/>
              </w:rPr>
              <w:t xml:space="preserve"> (Grade 6)</w:t>
            </w:r>
          </w:p>
          <w:p>
            <w:pPr>
              <w:pStyle w:val="Normal"/>
              <w:rPr/>
            </w:pPr>
            <w:r>
              <w:rPr>
                <w:rStyle w:val="Cmstitle1"/>
                <w:rFonts w:cs="Times New Roman"/>
                <w:color w:val="000000"/>
                <w:sz w:val="28"/>
                <w:szCs w:val="28"/>
              </w:rPr>
              <w:t>GROWTH AND DEVELOPMENT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Me and Them:</w:t>
            </w:r>
          </w:p>
          <w:p>
            <w:pPr>
              <w:pStyle w:val="Normal"/>
              <w:ind w:left="432" w:hanging="0"/>
              <w:rPr/>
            </w:pPr>
            <w:hyperlink r:id="rId49">
              <w:r>
                <w:rPr>
                  <w:rStyle w:val="InternetLink"/>
                  <w:bCs/>
                  <w:sz w:val="28"/>
                  <w:szCs w:val="28"/>
                </w:rPr>
                <w:t>When Family Roles Change</w:t>
              </w:r>
            </w:hyperlink>
            <w:r>
              <w:rPr>
                <w:bCs/>
                <w:sz w:val="28"/>
                <w:szCs w:val="28"/>
              </w:rPr>
              <w:t xml:space="preserve"> (Grade 6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how fitness and healthy living are important for life goa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ered in P.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daily goals for improving health and fitness practi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vered in P.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type w:val="nextPage"/>
      <w:pgSz w:orient="landscape" w:w="15840" w:h="12240"/>
      <w:pgMar w:left="734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empus Sans ITC;Courier" w:ascii="Tempus Sans ITC;Courier" w:hAnsi="Tempus Sans ITC;Courier"/>
        <w:b/>
        <w:color w:val="FF0000"/>
      </w:rPr>
      <w:t>(V)</w:t>
    </w:r>
    <w:r>
      <w:rPr/>
      <w:t xml:space="preserve"> – video included in lesson</w:t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color w:val="0000FF"/>
      </w:rPr>
      <w:tab/>
      <w:tab/>
    </w:r>
    <w:r>
      <w:rPr/>
      <w:t>Created by Allison Greenberg and Zina Kincai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mstitle1">
    <w:name w:val="cmstitle1"/>
    <w:basedOn w:val="DefaultParagraphFont"/>
    <w:qFormat/>
    <w:rPr>
      <w:rFonts w:ascii="Verdana" w:hAnsi="Verdana" w:cs="Verdana"/>
      <w:b/>
      <w:bCs/>
      <w:color w:val="1B7D1B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healthconnection.com/lesson.cfm?id=77ebca7f-f592-4572-a2f4-59ec12d134c1&amp;gradeid=ca0d3e45-bcf2-441e-a647-683aff14b041&amp;topicid=&amp;programid=acf825cd-fb10-40c8-93d5-3b028c5fb9a0&amp;bcpage=grade&amp;bctopicid=41987958-2800-4dc3-9cc9-40944f516ba3" TargetMode="External"/><Relationship Id="rId3" Type="http://schemas.openxmlformats.org/officeDocument/2006/relationships/hyperlink" Target="http://www.discoveryhealthconnection.com/lesson.cfm?id=78324de5-d70c-4e61-b253-2763da87a412&amp;programid=2b7f54f7-86e6-43ce-9758-2b35359bd73e&amp;gradestart=0&amp;gradeend=12&amp;bcpage=topic&amp;bctopicid=1dbd5df2-dbf7-4002-a1ef-8435a7d5ae6d" TargetMode="External"/><Relationship Id="rId4" Type="http://schemas.openxmlformats.org/officeDocument/2006/relationships/hyperlink" Target="http://www.discoveryhealthconnection.com/lesson.cfm?id=13955cd6-2c50-450b-8465-c4f3c54223b7&amp;gradeid=ca0d3e45-bcf2-441e-a647-683aff14b041&amp;topicid=&amp;programid=4a8bfba6-347f-4cf6-96ef-fe8a802fa0a2&amp;bcpage=grade&amp;bctopicid=41987958-2800-4dc3-9cc9-40944f516ba3" TargetMode="External"/><Relationship Id="rId5" Type="http://schemas.openxmlformats.org/officeDocument/2006/relationships/hyperlink" Target="http://www.discoveryhealthconnection.com/lesson.cfm?id=a9aba68b-1eec-4abd-83ec-85e602c9ecf6&amp;gradeid=ca0d3e45-bcf2-441e-a647-683aff14b041&amp;topicid=&amp;programid=4a8bfba6-347f-4cf6-96ef-fe8a802fa0a2&amp;bcpage=grade&amp;bctopicid=41987958-2800-4dc3-9cc9-40944f516ba3" TargetMode="External"/><Relationship Id="rId6" Type="http://schemas.openxmlformats.org/officeDocument/2006/relationships/hyperlink" Target="http://www.discoveryhealthconnection.com/lesson.cfm?id=e496f757-3664-4c4b-ba08-ec650e933ad4&amp;gradeid=ca0d3e45-bcf2-441e-a647-683aff14b041&amp;topicid=&amp;programid=6dee33f0-09f4-4350-99b9-818d31163df8&amp;bcpage=grade&amp;bctopicid=01b45042-5b56-437f-85b1-cf39b37816ae" TargetMode="External"/><Relationship Id="rId7" Type="http://schemas.openxmlformats.org/officeDocument/2006/relationships/hyperlink" Target="http://www.discoveryhealthconnection.com/lesson.cfm?id=d0313d12-91ef-4905-b5a4-f6e2771b57fc&amp;gradeid=ca0d3e45-bcf2-441e-a647-683aff14b041&amp;topicid=&amp;programid=6dee33f0-09f4-4350-99b9-818d31163df8&amp;bcpage=grade&amp;bctopicid=01b45042-5b56-437f-85b1-cf39b37816ae" TargetMode="External"/><Relationship Id="rId8" Type="http://schemas.openxmlformats.org/officeDocument/2006/relationships/hyperlink" Target="http://www.discoveryhealthconnection.com/lesson.cfm?id=8f8ed7b6-4df0-418d-af65-7d577833fa2c&amp;gradeid=ca0d3e45-bcf2-441e-a647-683aff14b041&amp;topicid=&amp;programid=6dee33f0-09f4-4350-99b9-818d31163df8&amp;bcpage=grade&amp;bctopicid=01b45042-5b56-437f-85b1-cf39b37816ae" TargetMode="External"/><Relationship Id="rId9" Type="http://schemas.openxmlformats.org/officeDocument/2006/relationships/hyperlink" Target="http://www.discoveryhealthconnection.com/lesson.cfm?id=3ac1a860-a05e-4f57-8abf-522443d6b04c&amp;programid=2b7f54f7-86e6-43ce-9758-2b35359bd73e&amp;gradestart=6&amp;gradeend=6&amp;bcpage=topic&amp;bctopicid=1dbd5df2-dbf7-4002-a1ef-8435a7d5ae6d" TargetMode="External"/><Relationship Id="rId10" Type="http://schemas.openxmlformats.org/officeDocument/2006/relationships/hyperlink" Target="http://www.discoveryhealthconnection.com/lesson.cfm?id=e4ba0e93-0c40-4aba-ba3f-f288a80c173d&amp;programid=6dee33f0-09f4-4350-99b9-818d31163df8&amp;gradestart=5&amp;gradeend=5&amp;bcpage=topic&amp;bctopicid=01b45042-5b56-437f-85b1-cf39b37816ae" TargetMode="External"/><Relationship Id="rId11" Type="http://schemas.openxmlformats.org/officeDocument/2006/relationships/hyperlink" Target="http://www.discoveryhealthconnection.com/lesson.cfm?id=ea6747f8-3d0a-45c0-98e7-dc05ef721dd2&amp;programid=4a245af0-8c75-4e61-9897-7306ac64a4b5&amp;gradestart=0&amp;gradeend=12&amp;bcpage=topic&amp;bctopicid=87fde0f6-fd8f-4e37-8d3b-41353419a2aa" TargetMode="External"/><Relationship Id="rId12" Type="http://schemas.openxmlformats.org/officeDocument/2006/relationships/hyperlink" Target="http://www.discoveryhealthconnection.com/lesson.cfm?id=2f85e36b-6943-4543-b923-fe2427ce72a5&amp;programid=4a245af0-8c75-4e61-9897-7306ac64a4b5&amp;gradestart=0&amp;gradeend=12&amp;bcpage=topic&amp;bctopicid=87fde0f6-fd8f-4e37-8d3b-41353419a2aa" TargetMode="External"/><Relationship Id="rId13" Type="http://schemas.openxmlformats.org/officeDocument/2006/relationships/hyperlink" Target="http://www.discoveryhealthconnection.com/lesson.cfm?id=fdffa942-2903-4983-9aa3-040125e37595&amp;programid=4a245af0-8c75-4e61-9897-7306ac64a4b5&amp;gradestart=0&amp;gradeend=12&amp;bcpage=topic&amp;bctopicid=87fde0f6-fd8f-4e37-8d3b-41353419a2aa" TargetMode="External"/><Relationship Id="rId14" Type="http://schemas.openxmlformats.org/officeDocument/2006/relationships/hyperlink" Target="http://www.discoveryhealthconnection.com/lesson.cfm?id=14a2549c-c5ca-472a-b311-0370198a1435&amp;programid=abced286-1f5e-407b-a549-8c7bf2372e96&amp;gradestart=5&amp;gradeend=5&amp;bcpage=topic&amp;bctopicid=62d6b327-e450-4858-8928-5f5c8245259c" TargetMode="External"/><Relationship Id="rId15" Type="http://schemas.openxmlformats.org/officeDocument/2006/relationships/hyperlink" Target="http://www.discoveryhealthconnection.com/lesson.cfm?id=5f35b475-752f-4235-b4a6-cfdf909e2ace&amp;programid=e413826c-da82-4ddc-906c-189e9cebe42b&amp;gradestart=5&amp;gradeend=5&amp;bcpage=topic&amp;bctopicid=62d6b327-e450-4858-8928-5f5c8245259c" TargetMode="External"/><Relationship Id="rId16" Type="http://schemas.openxmlformats.org/officeDocument/2006/relationships/hyperlink" Target="http://www.discoveryhealthconnection.com/lesson.cfm?id=5ceeaef4-439c-4f4c-88c2-e1b1216ea82a&amp;programid=e413826c-da82-4ddc-906c-189e9cebe42b&amp;gradestart=5&amp;gradeend=5&amp;bcpage=topic&amp;bctopicid=62d6b327-e450-4858-8928-5f5c8245259c" TargetMode="External"/><Relationship Id="rId17" Type="http://schemas.openxmlformats.org/officeDocument/2006/relationships/hyperlink" Target="http://www.discoveryhealthconnection.com/lesson.cfm?id=f29cced2-efaa-4ae8-adb4-c7a30377005d&amp;programid=abced286-1f5e-407b-a549-8c7bf2372e96&amp;gradestart=5&amp;gradeend=5&amp;bcpage=topic&amp;bctopicid=62d6b327-e450-4858-8928-5f5c8245259c" TargetMode="External"/><Relationship Id="rId18" Type="http://schemas.openxmlformats.org/officeDocument/2006/relationships/hyperlink" Target="http://www.discoveryhealthconnection.com/lesson.cfm?id=cf2a478b-0a6b-4c98-ab36-6e1cb239a244&amp;programid=6dee33f0-09f4-4350-99b9-818d31163df8&amp;gradestart=0&amp;gradeend=12&amp;bcpage=topic&amp;bctopicid=01b45042-5b56-437f-85b1-cf39b37816ae" TargetMode="External"/><Relationship Id="rId19" Type="http://schemas.openxmlformats.org/officeDocument/2006/relationships/hyperlink" Target="http://www.discoveryhealthconnection.com/lesson.cfm?id=3db258a5-3790-4423-8b44-815ef46fcf11&amp;programid=e413826c-da82-4ddc-906c-189e9cebe42b&amp;gradestart=0&amp;gradeend=12&amp;bcpage=topic&amp;bctopicid=62d6b327-e450-4858-8928-5f5c8245259c" TargetMode="External"/><Relationship Id="rId20" Type="http://schemas.openxmlformats.org/officeDocument/2006/relationships/hyperlink" Target="http://www.discoveryhealthconnection.com/lesson.cfm?id=ef5f85a6-b8b2-47c9-a86e-cc0b5bdc6514&amp;programid=6dee33f0-09f4-4350-99b9-818d31163df8&amp;gradestart=0&amp;gradeend=12&amp;bcpage=topic&amp;bctopicid=01b45042-5b56-437f-85b1-cf39b37816ae" TargetMode="External"/><Relationship Id="rId21" Type="http://schemas.openxmlformats.org/officeDocument/2006/relationships/hyperlink" Target="http://www.discoveryhealthconnection.com/lesson.cfm?id=e4ba0e93-0c40-4aba-ba3f-f288a80c173d&amp;programid=6dee33f0-09f4-4350-99b9-818d31163df8&amp;gradestart=0&amp;gradeend=12&amp;bcpage=topic&amp;bctopicid=01b45042-5b56-437f-85b1-cf39b37816ae" TargetMode="External"/><Relationship Id="rId22" Type="http://schemas.openxmlformats.org/officeDocument/2006/relationships/hyperlink" Target="http://www.discoveryhealthconnection.com/lesson.cfm?id=d2c35e50-978d-4231-abbf-86de6618864d&amp;programid=6dee33f0-09f4-4350-99b9-818d31163df8&amp;gradestart=0&amp;gradeend=12&amp;bcpage=topic&amp;bctopicid=01b45042-5b56-437f-85b1-cf39b37816ae" TargetMode="External"/><Relationship Id="rId23" Type="http://schemas.openxmlformats.org/officeDocument/2006/relationships/hyperlink" Target="http://www.discoveryhealthconnection.com/lesson.cfm?id=47f9d9e9-d97e-45c3-849c-903c1f53dde4&amp;programid=6dee33f0-09f4-4350-99b9-818d31163df8&amp;gradestart=0&amp;gradeend=12&amp;bcpage=topic&amp;bctopicid=01b45042-5b56-437f-85b1-cf39b37816ae" TargetMode="External"/><Relationship Id="rId24" Type="http://schemas.openxmlformats.org/officeDocument/2006/relationships/hyperlink" Target="http://www.discoveryhealthconnection.com/lesson.cfm?id=0d34cfb9-2afc-4f7e-a02d-84b4250f2e7e&amp;programid=6dee33f0-09f4-4350-99b9-818d31163df8&amp;gradestart=0&amp;gradeend=12&amp;bcpage=topic&amp;bctopicid=01b45042-5b56-437f-85b1-cf39b37816ae" TargetMode="External"/><Relationship Id="rId25" Type="http://schemas.openxmlformats.org/officeDocument/2006/relationships/hyperlink" Target="http://www.discoveryhealthconnection.com/lesson.cfm?id=d0e89755-890e-4a19-94e2-f71bdfb04c3f&amp;programid=562bb6c1-696f-4697-8ad8-fbe3a75b9da4&amp;gradestart=0&amp;gradeend=12&amp;bcpage=topic&amp;bctopicid=722d13ff-880b-4cc4-ac38-e8657dc5319b" TargetMode="External"/><Relationship Id="rId26" Type="http://schemas.openxmlformats.org/officeDocument/2006/relationships/hyperlink" Target="http://www.discoveryhealthconnection.com/lesson.cfm?id=f780270b-09d2-453f-a0d0-92ab51d7e7af&amp;programid=562bb6c1-696f-4697-8ad8-fbe3a75b9da4&amp;gradestart=0&amp;gradeend=12&amp;bcpage=topic&amp;bctopicid=722d13ff-880b-4cc4-ac38-e8657dc5319b" TargetMode="External"/><Relationship Id="rId27" Type="http://schemas.openxmlformats.org/officeDocument/2006/relationships/hyperlink" Target="http://www.discoveryhealthconnection.com/lesson.cfm?id=338dded7-85f0-4133-a17c-aa37dbe70d78&amp;programid=562bb6c1-696f-4697-8ad8-fbe3a75b9da4&amp;gradestart=0&amp;gradeend=12&amp;bcpage=topic&amp;bctopicid=722d13ff-880b-4cc4-ac38-e8657dc5319b" TargetMode="External"/><Relationship Id="rId28" Type="http://schemas.openxmlformats.org/officeDocument/2006/relationships/hyperlink" Target="http://www.discoveryhealthconnection.com/lesson.cfm?id=30cd7955-3df9-465e-b431-fa3b84fc8ed2&amp;programid=562bb6c1-696f-4697-8ad8-fbe3a75b9da4&amp;gradestart=0&amp;gradeend=12&amp;bcpage=topic&amp;bctopicid=722d13ff-880b-4cc4-ac38-e8657dc5319b" TargetMode="External"/><Relationship Id="rId29" Type="http://schemas.openxmlformats.org/officeDocument/2006/relationships/hyperlink" Target="http://www.discoveryhealthconnection.com/lesson.cfm?id=0d46aa2f-8d96-497a-991f-a43b4fd8b67f&amp;programid=562bb6c1-696f-4697-8ad8-fbe3a75b9da4&amp;gradestart=0&amp;gradeend=12&amp;bcpage=topic&amp;bctopicid=722d13ff-880b-4cc4-ac38-e8657dc5319b" TargetMode="External"/><Relationship Id="rId30" Type="http://schemas.openxmlformats.org/officeDocument/2006/relationships/hyperlink" Target="http://www.discoveryhealthconnection.com/lesson.cfm?id=9b8cbffd-438b-4e84-bbf9-aafe72be3c76&amp;programid=562bb6c1-696f-4697-8ad8-fbe3a75b9da4&amp;gradestart=0&amp;gradeend=12&amp;bcpage=topic&amp;bctopicid=722d13ff-880b-4cc4-ac38-e8657dc5319b" TargetMode="External"/><Relationship Id="rId31" Type="http://schemas.openxmlformats.org/officeDocument/2006/relationships/hyperlink" Target="http://www.discoveryhealthconnection.com/lesson.cfm?id=8f5d3688-7b06-40fa-9521-50130198af49&amp;programid=562bb6c1-696f-4697-8ad8-fbe3a75b9da4&amp;gradestart=0&amp;gradeend=12&amp;bcpage=topic&amp;bctopicid=722d13ff-880b-4cc4-ac38-e8657dc5319b" TargetMode="External"/><Relationship Id="rId32" Type="http://schemas.openxmlformats.org/officeDocument/2006/relationships/hyperlink" Target="http://www.discoveryhealthconnection.com/lesson.cfm?id=06d8cbc3-03cf-42fa-97b9-5309ccd7ee71&amp;programid=562bb6c1-696f-4697-8ad8-fbe3a75b9da4&amp;gradestart=0&amp;gradeend=12&amp;bcpage=topic&amp;bctopicid=722d13ff-880b-4cc4-ac38-e8657dc5319b" TargetMode="External"/><Relationship Id="rId33" Type="http://schemas.openxmlformats.org/officeDocument/2006/relationships/hyperlink" Target="http://www.discoveryhealthconnection.com/lesson.cfm?id=baa40194-dc0c-426d-8c87-dc034735fcda&amp;programid=55201cd3-9f58-4406-9c19-01ef4d1f5eac&amp;gradestart=5&amp;gradeend=5&amp;bcpage=topic&amp;bctopicid=722d13ff-880b-4cc4-ac38-e8657dc5319b" TargetMode="External"/><Relationship Id="rId34" Type="http://schemas.openxmlformats.org/officeDocument/2006/relationships/hyperlink" Target="http://www.discoveryhealthconnection.com/lesson.cfm?id=b37047c3-31d2-4be9-8d66-17c2808f47dc&amp;programid=6dee33f0-09f4-4350-99b9-818d31163df8&amp;gradestart=0&amp;gradeend=12&amp;bcpage=topic&amp;bctopicid=01b45042-5b56-437f-85b1-cf39b37816ae" TargetMode="External"/><Relationship Id="rId35" Type="http://schemas.openxmlformats.org/officeDocument/2006/relationships/hyperlink" Target="http://www.discoveryhealthconnection.com/lesson.cfm?id=8f8ed7b6-4df0-418d-af65-7d577833fa2c&amp;programid=6dee33f0-09f4-4350-99b9-818d31163df8&amp;gradestart=0&amp;gradeend=12&amp;bcpage=topic&amp;bctopicid=01b45042-5b56-437f-85b1-cf39b37816ae" TargetMode="External"/><Relationship Id="rId36" Type="http://schemas.openxmlformats.org/officeDocument/2006/relationships/hyperlink" Target="http://www.discoveryhealthconnection.com/lesson.cfm?id=a6efa0f6-66b5-4a2e-8459-d6ad8bd2005c&amp;programid=6dee33f0-09f4-4350-99b9-818d31163df8&amp;gradestart=0&amp;gradeend=12&amp;bcpage=topic&amp;bctopicid=01b45042-5b56-437f-85b1-cf39b37816ae" TargetMode="External"/><Relationship Id="rId37" Type="http://schemas.openxmlformats.org/officeDocument/2006/relationships/hyperlink" Target="http://www.discoveryhealthconnection.com/lesson.cfm?id=543cc1fe-29cd-4a8d-823e-15851107dbf9&amp;programid=4a245af0-8c75-4e61-9897-7306ac64a4b5&amp;gradestart=4&amp;gradeend=4&amp;bcpage=topic&amp;bctopicid=87fde0f6-fd8f-4e37-8d3b-41353419a2aa" TargetMode="External"/><Relationship Id="rId38" Type="http://schemas.openxmlformats.org/officeDocument/2006/relationships/hyperlink" Target="http://www.discoveryhealthconnection.com/lesson.cfm?id=338dded7-85f0-4133-a17c-aa37dbe70d78&amp;programid=562bb6c1-696f-4697-8ad8-fbe3a75b9da4&amp;gradestart=0&amp;gradeend=12&amp;bcpage=topic&amp;bctopicid=722d13ff-880b-4cc4-ac38-e8657dc5319b" TargetMode="External"/><Relationship Id="rId39" Type="http://schemas.openxmlformats.org/officeDocument/2006/relationships/hyperlink" Target="http://www.discoveryhealthconnection.com/lesson.cfm?id=30cd7955-3df9-465e-b431-fa3b84fc8ed2&amp;programid=562bb6c1-696f-4697-8ad8-fbe3a75b9da4&amp;gradestart=0&amp;gradeend=12&amp;bcpage=topic&amp;bctopicid=722d13ff-880b-4cc4-ac38-e8657dc5319b" TargetMode="External"/><Relationship Id="rId40" Type="http://schemas.openxmlformats.org/officeDocument/2006/relationships/hyperlink" Target="http://www.discoveryhealthconnection.com/lesson.cfm?id=081d6e25-8a1b-47ce-aa5f-0cbcf30ae2d4&amp;programid=3863dd53-c936-4b98-9849-cb2cd5c2f330&amp;gradestart=0&amp;gradeend=12&amp;bcpage=topic&amp;bctopicid=f43b13b3-a7e2-4397-b162-93feb8c2590c" TargetMode="External"/><Relationship Id="rId41" Type="http://schemas.openxmlformats.org/officeDocument/2006/relationships/hyperlink" Target="http://www.discoveryhealthconnection.com/lesson.cfm?id=6bd7784b-44e4-4fc4-96eb-a516e3917781&amp;programid=3863dd53-c936-4b98-9849-cb2cd5c2f330&amp;gradestart=0&amp;gradeend=12&amp;bcpage=topic&amp;bctopicid=f43b13b3-a7e2-4397-b162-93feb8c2590c" TargetMode="External"/><Relationship Id="rId42" Type="http://schemas.openxmlformats.org/officeDocument/2006/relationships/hyperlink" Target="http://www.discoveryhealthconnection.com/lesson.cfm?id=8efc5386-63c5-4be3-a66d-05f2468c022c&amp;programid=3863dd53-c936-4b98-9849-cb2cd5c2f330&amp;gradestart=0&amp;gradeend=12&amp;bcpage=topic&amp;bctopicid=f43b13b3-a7e2-4397-b162-93feb8c2590c" TargetMode="External"/><Relationship Id="rId43" Type="http://schemas.openxmlformats.org/officeDocument/2006/relationships/hyperlink" Target="http://www.discoveryhealthconnection.com/lesson.cfm?id=1849c1e2-7430-40dc-8d50-94fb597e3a10&amp;programid=3863dd53-c936-4b98-9849-cb2cd5c2f330&amp;gradestart=0&amp;gradeend=12&amp;bcpage=topic&amp;bctopicid=f43b13b3-a7e2-4397-b162-93feb8c2590c" TargetMode="External"/><Relationship Id="rId44" Type="http://schemas.openxmlformats.org/officeDocument/2006/relationships/hyperlink" Target="http://www.discoveryhealthconnection.com/lesson.cfm?id=e1ae9655-9d92-4cff-9180-2076c44768fc&amp;programid=3863dd53-c936-4b98-9849-cb2cd5c2f330&amp;gradestart=0&amp;gradeend=12&amp;bcpage=topic&amp;bctopicid=f43b13b3-a7e2-4397-b162-93feb8c2590c" TargetMode="External"/><Relationship Id="rId45" Type="http://schemas.openxmlformats.org/officeDocument/2006/relationships/hyperlink" Target="http://www.discoveryhealthconnection.com/lesson.cfm?id=c1ba518f-ba74-499c-be17-f2c388a56335&amp;programid=3863dd53-c936-4b98-9849-cb2cd5c2f330&amp;gradestart=0&amp;gradeend=12&amp;bcpage=topic&amp;bctopicid=f43b13b3-a7e2-4397-b162-93feb8c2590c" TargetMode="External"/><Relationship Id="rId46" Type="http://schemas.openxmlformats.org/officeDocument/2006/relationships/hyperlink" Target="http://www.discoveryhealthconnection.com/lesson.cfm?id=e5b0b2a1-52fe-459a-b122-580baa6e3122&amp;programid=3863dd53-c936-4b98-9849-cb2cd5c2f330&amp;gradestart=0&amp;gradeend=12&amp;bcpage=topic&amp;bctopicid=f43b13b3-a7e2-4397-b162-93feb8c2590c" TargetMode="External"/><Relationship Id="rId47" Type="http://schemas.openxmlformats.org/officeDocument/2006/relationships/hyperlink" Target="http://www.discoveryhealthconnection.com/lesson.cfm?id=5ceeaef4-439c-4f4c-88c2-e1b1216ea82a&amp;programid=e413826c-da82-4ddc-906c-189e9cebe42b&amp;gradestart=0&amp;gradeend=12&amp;bcpage=topic&amp;bctopicid=62d6b327-e450-4858-8928-5f5c8245259c" TargetMode="External"/><Relationship Id="rId48" Type="http://schemas.openxmlformats.org/officeDocument/2006/relationships/hyperlink" Target="http://www.discoveryhealthconnection.com/lesson.cfm?id=fddbf32e-2b67-41a4-8fe0-77e1b74101d7&amp;programid=e413826c-da82-4ddc-906c-189e9cebe42b&amp;gradestart=0&amp;gradeend=12&amp;bcpage=topic&amp;bctopicid=62d6b327-e450-4858-8928-5f5c8245259c" TargetMode="External"/><Relationship Id="rId49" Type="http://schemas.openxmlformats.org/officeDocument/2006/relationships/hyperlink" Target="http://www.discoveryhealthconnection.com/lesson.cfm?id=07fb18d3-46f1-4658-8dec-b8e380fb867c&amp;programid=2b7f54f7-86e6-43ce-9758-2b35359bd73e&amp;gradestart=6&amp;gradeend=6&amp;bcpage=topic&amp;bctopicid=1dbd5df2-dbf7-4002-a1ef-8435a7d5ae6d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18:00Z</dcterms:created>
  <dc:creator>04399</dc:creator>
  <dc:description/>
  <dc:language>en-US</dc:language>
  <cp:lastModifiedBy>07272</cp:lastModifiedBy>
  <cp:lastPrinted>2006-09-13T10:17:00Z</cp:lastPrinted>
  <dcterms:modified xsi:type="dcterms:W3CDTF">2006-09-18T15:49:00Z</dcterms:modified>
  <cp:revision>3</cp:revision>
  <dc:subject/>
  <dc:title>Grade 2 Notes</dc:title>
</cp:coreProperties>
</file>